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декабря 2015 г.                                                                                             № 018730000581500059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Захарова Н.Б. – начальник отдела муниципальных 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присутствовали 6 членов комиссии из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заказчика: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вскрытии конвертов с заявками на участие в открытом конкурсе присутствовали также представители участников закупки, которые зарегистрировались в Журнале регистрации представителей участников закупки и иных лиц, чем подтвердили свое присут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Наименование конкурса: открытый конкурс </w:t>
      </w:r>
      <w:r>
        <w:rPr>
          <w:rFonts w:cs="Times New Roman" w:ascii="Times New Roman" w:hAnsi="Times New Roman"/>
          <w:sz w:val="24"/>
          <w:szCs w:val="24"/>
        </w:rPr>
        <w:t>на право заключения муниципального контракта на выполнение работ по  содержанию и обслуживанию объектов благоустройства и городского хозяйства города Югорска в 2016 году.  Предмет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 - Выполнение работ по содержанию и обслуживанию городских кладбищ в 2016 году в городе Югор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- Выполнение работ по содержанию и обслуживанию памятника-мемориала «Защитникам Отечества и первопроходцам земли Югорской» в 2016 году в городе Югор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- Выполнение работ по содержанию и обслуживанию подземного перехода в 2016 году в городе Югор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4- Выполнение работ по содержанию и обслуживанию городских площадей: городская фонтанная площадь, бюст Попову П.В.  с прилегаемой территорией, памятник Ленину В.И. с прилегаемой территорией, территория сквера «Юбилейный» и памятник «Югорская Берегиня», сквер по ул. Газовиков с площадкой для выгула домашних животных и тренажерной площадкой в 2016 году в городе Югор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5- Выполнение работ по содержанию и обслуживанию городского пруда в 2016 году в городе Югор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6- Выполнение работ по содержанию и обслуживанию контейнерных площадок по ул. Газовиков, по ул. Кольцевая в 2015 году в городе Югор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7- Выполнение работ по санитарному отлову безнадзорных и бродячих животных в 2016 году в городе Югор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8- Выполнение работ по содержанию и ремонту детских и спортивных площадок в 2016 году в городе Югор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9- Выполнение работ по содержанию и обслуживанию скульптурно-декоративных композиций «Вертолет», «Паровоз», «Машина» в 2016 году в городе Югор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0- Выполнение работ по содержанию и обслуживанию автобусных остановок в 2016 году в городе Югорске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5000594, дата публикации 30.11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 Департамент жилищно-коммунального и строительного комплекса администрации города Югорска. Почтовый адрес: 628260, г. Югорск, ул. Механизаторов, д. 22, Ханты-Мансийский  автономный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скрытие конвертов с заявками на участие в конкурсе проводилось 22 декабря 2015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 1 -  Выполнение работ по содержанию и обслуживанию городских кладбищ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в городе Югорс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Молодежный центр «Гелиос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260, Тюм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-Югра, г.Югорск, улица 40 лет Победы, д.11, корпус «А»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Жевно Владимир Васильевич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285, Российская Федерация, Ханты-Мансийский автономный округ-Югра, г.Урай, м-он Западный, д.5, кв.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2 -Выполнение работ по содержанию и обслуживанию памятника-мемориала «Защитникам Отечества и первопроходцам земли Югорской» в 2016 году в городе Югорс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«Югорскэнергогаз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260, Россия,  Ханты-Мансийский автономный округ-Югра, г.Югорск, ул. Геологов, 15, а/я 1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 3 - Выполнение работ по содержанию и обслуживанию подземного перехода </w:t>
      </w:r>
    </w:p>
    <w:p>
      <w:pPr>
        <w:pStyle w:val="Normal"/>
        <w:spacing w:lineRule="auto" w:line="240" w:before="0" w:after="0"/>
        <w:jc w:val="center"/>
        <w:rPr/>
      </w:pPr>
      <w:r>
        <w:rPr/>
        <w:t>в 2016 году в городе Югорс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Молодежный центр «Гелиос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260, Тюм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-Югра, г.Югорск, улица 40 лет Победы, д.11, корпус «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 4 - Выполнение работ по содержанию и обслуживанию городских площадей: городская фонтанная площадь, бюст Попову П.В. с прилегаемой территорией, памятник Ленину В.И. с прилегаемой территорией, территория сквера «Юбилейный» и памятник «Югорская Берегиня», сквер по ул. Газовиков с площадкой для выгула домашних животных и тренажерной площадкой </w:t>
      </w:r>
    </w:p>
    <w:p>
      <w:pPr>
        <w:pStyle w:val="Normal"/>
        <w:spacing w:lineRule="auto" w:line="240" w:before="0" w:after="0"/>
        <w:jc w:val="center"/>
        <w:rPr/>
      </w:pPr>
      <w:r>
        <w:rPr/>
        <w:t>в 2016 году в городе Югорс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«Югорскэнергогаз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260, Россия,  Ханты-Мансийский автономный округ-Югра, г.Югорск, ул. Геологов, 15, а/я 1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 5 - Выполнение работ по содержанию и обслуживанию городского пруда </w:t>
      </w:r>
    </w:p>
    <w:p>
      <w:pPr>
        <w:pStyle w:val="Normal"/>
        <w:spacing w:lineRule="auto" w:line="240" w:before="0" w:after="0"/>
        <w:jc w:val="center"/>
        <w:rPr/>
      </w:pPr>
      <w:r>
        <w:rPr/>
        <w:t>в 2016 году в городе Югорс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«Югорскэнергогаз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260, Россия,  Ханты-Мансийский автономный округ-Югра, г.Югорск, ул. Геологов, 15, а/я 1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6 - Выполнение работ по содержанию и обслуживанию контейнерных площадок по ул. Газовиков, по ул. Кольцевая в 2016 году в городе Югор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«Югорскэнергогаз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260, Россия,  Ханты-Мансийский автономный округ-Югра, г.Югорск, ул. Геологов, 15, а/я 1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 7 - Выполнение работ по санитарному отлову безнадзорных и бродячих животных </w:t>
      </w:r>
    </w:p>
    <w:p>
      <w:pPr>
        <w:pStyle w:val="Normal"/>
        <w:spacing w:lineRule="auto" w:line="240" w:before="0" w:after="0"/>
        <w:jc w:val="center"/>
        <w:rPr/>
      </w:pPr>
      <w:r>
        <w:rPr/>
        <w:t>в 2016 году в городе Югорс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и «Зазеркалье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260, Тюм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-Югра, г.Югорск, улица Космонавтов, д.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 8 - Выполнение работ по содержанию и ремонту детских и спортивных площадок </w:t>
      </w:r>
    </w:p>
    <w:p>
      <w:pPr>
        <w:pStyle w:val="Normal"/>
        <w:spacing w:lineRule="auto" w:line="240" w:before="0" w:after="0"/>
        <w:jc w:val="center"/>
        <w:rPr/>
      </w:pPr>
      <w:r>
        <w:rPr/>
        <w:t>в 2016 году в городе Югорс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«Югорскэнергогаз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260, Россия,  Ханты-Мансийский автономный округ-Югра, г.Югорск, ул. Геологов, 15, а/я 1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 9 - </w:t>
      </w:r>
      <w:r>
        <w:rPr/>
        <w:t>Выполнение работ по содержанию и обслуживанию скульптурно-декоративных композиций «Вертолет», «Паровоз», «Машина» в 2016 году в городе Югорс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Молодежный центр «Гелиос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260, Тюм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-Югра, г.Югорск, улица 40 лет Победы, д.11, корпус «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10 - Выполнение работ по содержанию и обслуживанию автобусных оста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в городе Югорск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7"/>
        <w:gridCol w:w="5103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Молодежный центр «Гелио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260, Тюм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-Югра, г.Югорск, улица 40 лет Победы, д.11, корпус «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таблиц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вязи с тем, что на участие в конкурсе по лотам № 2,3,4,5,6,7,9,10 была подана только одна заявка на участие в конкурсе, конкурс по  лотам №2,3,4,5,6,7,9,10 признать несостоявшимся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</w:t>
        <w:tab/>
        <w:tab/>
        <w:tab/>
        <w:t xml:space="preserve">   </w:t>
        <w:tab/>
        <w:tab/>
        <w:t>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.А. Кли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Т.И.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Н.Б. Захарова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____________________ М.Е.Глух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Захарова Н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 с  заявками на участие  в открытом конкурсе и открытия доступ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2 декабря 2015г. № 01873000058154000594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раво заключения муниципального контракт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 право заключения муниципальных контрактов на выполнение работ по  содержанию и обслуживанию объектов благоустройства и городского хозяйства города Югорска в 2016 году 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от № 1- Выполнение работ по содержанию и обслуживанию городских кладбищ 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2016 году в городе Югорске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9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0"/>
        <w:gridCol w:w="2273"/>
      </w:tblGrid>
      <w:tr>
        <w:trPr>
          <w:trHeight w:val="214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автономное учреждение «Молодежный центр «Гелиос»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ивидуальный предприниматель Жевно Владимир Васильевич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</w:t>
            </w:r>
          </w:p>
        </w:tc>
      </w:tr>
      <w:tr>
        <w:trPr>
          <w:trHeight w:val="43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274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59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26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6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 407 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 300 000</w:t>
            </w:r>
          </w:p>
        </w:tc>
      </w:tr>
      <w:tr>
        <w:trPr>
          <w:trHeight w:val="53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>Квалификация трудовых ресурсов</w:t>
            </w:r>
            <w:r>
              <w:rPr>
                <w:sz w:val="16"/>
                <w:szCs w:val="16"/>
              </w:rPr>
              <w:t xml:space="preserve">, предлагаемых для выполнения работ. В рамках показателя оценивается  количество работников участника закупки рабочих специальностей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работни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работников</w:t>
            </w:r>
          </w:p>
        </w:tc>
      </w:tr>
      <w:tr>
        <w:trPr>
          <w:trHeight w:val="53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пыт участника по выполнению работ сопоставимого характера и объе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В рамках показателя оценивается общее количество контрактов исполненных непосредственно участником закупки  за период 2012 – 2014 гг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раво заключения муниципального контракт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 право заключения муниципальных контрактов на выполнение работ по  содержанию и обслуживанию объектов благоустройства и городского хозяйства города Югорска в 2016 году 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от № 2: Выполнение работ по содержанию и обслуживанию памятника-мемориала 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  <w:u w:val="single"/>
        </w:rPr>
      </w:pPr>
      <w:r>
        <w:rPr>
          <w:sz w:val="22"/>
          <w:szCs w:val="22"/>
        </w:rPr>
        <w:t>«Защитникам Отечества и первопроходцам земли Югорской» в 2016 году в городе Югорске</w:t>
      </w:r>
    </w:p>
    <w:p>
      <w:pPr>
        <w:pStyle w:val="TextBodyIndent"/>
        <w:spacing w:before="0" w:after="0"/>
        <w:ind w:left="0" w:firstLine="708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556"/>
      </w:tblGrid>
      <w:tr>
        <w:trPr>
          <w:trHeight w:val="214" w:hRule="atLeast"/>
          <w:cantSplit w:val="true"/>
        </w:trPr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690" w:hRule="atLeast"/>
          <w:cantSplit w:val="true"/>
        </w:trPr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унитарное «Югорскэнергогаз»</w:t>
            </w: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 </w:t>
            </w:r>
          </w:p>
        </w:tc>
      </w:tr>
      <w:tr>
        <w:trPr>
          <w:trHeight w:val="43" w:hRule="atLeast"/>
          <w:cantSplit w:val="true"/>
        </w:trPr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236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удостоверяющих личность (для 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377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Информация представле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ке на участие в конкурсе</w:t>
            </w:r>
          </w:p>
        </w:tc>
      </w:tr>
      <w:tr>
        <w:trPr>
          <w:trHeight w:val="26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64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184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 092 000</w:t>
            </w:r>
          </w:p>
        </w:tc>
      </w:tr>
      <w:tr>
        <w:trPr>
          <w:trHeight w:val="538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>Квалификация трудовых ресурсов</w:t>
            </w:r>
            <w:r>
              <w:rPr>
                <w:sz w:val="16"/>
                <w:szCs w:val="16"/>
              </w:rPr>
              <w:t xml:space="preserve">, предлагаемых для выполнения работ. В рамках показателя оценивается  количество работников участника закупки рабочих специальностей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работников</w:t>
            </w:r>
          </w:p>
        </w:tc>
      </w:tr>
      <w:tr>
        <w:trPr>
          <w:trHeight w:val="538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пыт участника по выполнению работ сопоставимого характера и объе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В рамках показателя оценивается общее количество контрактов исполненных непосредственно участником закупки  за период 2012 – 2014 гг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договор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справок о выполненных рабо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раво заключения муниципального контракт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 право заключения муниципальных контрактов на выполнение работ по  содержанию и обслуживанию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ъектов благоустройства и городского хозяйства города Югорска в 2016 году 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Лот № 3: Выполнение работ по содержанию и обслуживанию подземного перехода в 2016 году в городе Югорске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556"/>
      </w:tblGrid>
      <w:tr>
        <w:trPr>
          <w:trHeight w:val="214" w:hRule="atLeast"/>
          <w:cantSplit w:val="true"/>
        </w:trPr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автономное учреждение «Молодежный центр «Гелиос»</w:t>
            </w: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 </w:t>
            </w:r>
          </w:p>
        </w:tc>
      </w:tr>
      <w:tr>
        <w:trPr>
          <w:trHeight w:val="43" w:hRule="atLeast"/>
          <w:cantSplit w:val="true"/>
        </w:trPr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236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удостоверяющих личность (для 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377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26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64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184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491 000</w:t>
            </w:r>
          </w:p>
        </w:tc>
      </w:tr>
      <w:tr>
        <w:trPr>
          <w:trHeight w:val="538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>Квалификация трудовых ресурсов</w:t>
            </w:r>
            <w:r>
              <w:rPr>
                <w:sz w:val="16"/>
                <w:szCs w:val="16"/>
              </w:rPr>
              <w:t xml:space="preserve">, предлагаемых для выполнения работ. В рамках показателя оценивается  количество работников участника закупки рабочих специальностей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работников</w:t>
            </w:r>
          </w:p>
        </w:tc>
      </w:tr>
      <w:tr>
        <w:trPr>
          <w:trHeight w:val="538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пыт участника по выполнению работ сопоставимого характера и объе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В рамках показателя оценивается общее количество контрактов исполненных непосредственно участником закупки  за период 2012 – 2014 гг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контракта, договоров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 актов выполненных работ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справок о выполненных рабо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раво заключения муниципального контракт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 право заключения муниципальных контрактов на выполнение работ по  содержанию и обслуживанию объектов благоустройства и городского хозяйства города Югорска в 2016 году </w:t>
      </w:r>
    </w:p>
    <w:p>
      <w:pPr>
        <w:pStyle w:val="TextBodyIndent"/>
        <w:tabs>
          <w:tab w:val="clear" w:pos="708"/>
          <w:tab w:val="left" w:pos="10773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от № 4: Выполнение работ по содержанию и обслуживанию городских площадей: городская фонтанная площадь, </w:t>
      </w:r>
    </w:p>
    <w:p>
      <w:pPr>
        <w:pStyle w:val="TextBodyIndent"/>
        <w:tabs>
          <w:tab w:val="clear" w:pos="708"/>
          <w:tab w:val="left" w:pos="10773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бюст Попову П.В.  с прилегаемой территорией, памятник Ленину В.И. с прилегаемой территорией, территория сквера «Юбилейный» и памятник «Югорская Берегиня», сквер по ул. Газовиков с площадкой для выгула домашних животных и тренажерной площадкой  в 2016 году в городе Югорске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8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556"/>
      </w:tblGrid>
      <w:tr>
        <w:trPr>
          <w:trHeight w:val="214" w:hRule="atLeast"/>
          <w:cantSplit w:val="true"/>
        </w:trPr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690" w:hRule="atLeast"/>
          <w:cantSplit w:val="true"/>
        </w:trPr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унитарное «Югорскэнергогаз»</w:t>
            </w: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 </w:t>
            </w:r>
          </w:p>
        </w:tc>
      </w:tr>
      <w:tr>
        <w:trPr>
          <w:trHeight w:val="43" w:hRule="atLeast"/>
          <w:cantSplit w:val="true"/>
        </w:trPr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236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удостоверяющих личность (для 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377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Информация представле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ке на участие в конкурсе</w:t>
            </w:r>
          </w:p>
        </w:tc>
      </w:tr>
      <w:tr>
        <w:trPr>
          <w:trHeight w:val="26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64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184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 836 000</w:t>
            </w:r>
          </w:p>
        </w:tc>
      </w:tr>
      <w:tr>
        <w:trPr>
          <w:trHeight w:val="538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>Квалификация трудовых ресурсов</w:t>
            </w:r>
            <w:r>
              <w:rPr>
                <w:sz w:val="16"/>
                <w:szCs w:val="16"/>
              </w:rPr>
              <w:t xml:space="preserve">, предлагаемых для выполнения работ. В рамках показателя оценивается  количество работников участника закупки рабочих специальностей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работников</w:t>
            </w:r>
          </w:p>
        </w:tc>
      </w:tr>
      <w:tr>
        <w:trPr>
          <w:trHeight w:val="538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пыт участника по выполнению работ сопоставимого характера и объе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В рамках показателя оценивается общее количество контрактов исполненных непосредственно участником закупки  за период 2012 – 2014 гг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договор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справок о выполненных рабо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раво заключения муниципального контракт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 право заключения муниципальных контрактов на выполнение работ по  содержанию и обслуживанию объектов благоустройства и городского хозяйства города Югорска в 2016 году </w:t>
      </w:r>
    </w:p>
    <w:p>
      <w:pPr>
        <w:pStyle w:val="Normal"/>
        <w:autoSpaceDE w:val="false"/>
        <w:spacing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5: Выполнение работ по содержанию и обслуживанию городского пруда </w:t>
      </w:r>
    </w:p>
    <w:p>
      <w:pPr>
        <w:pStyle w:val="Normal"/>
        <w:autoSpaceDE w:val="false"/>
        <w:spacing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в городе Югорске</w:t>
      </w:r>
    </w:p>
    <w:p>
      <w:pPr>
        <w:pStyle w:val="TextBodyIndent"/>
        <w:spacing w:before="0" w:after="0"/>
        <w:ind w:left="708" w:hanging="0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556"/>
      </w:tblGrid>
      <w:tr>
        <w:trPr>
          <w:trHeight w:val="214" w:hRule="atLeast"/>
          <w:cantSplit w:val="true"/>
        </w:trPr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690" w:hRule="atLeast"/>
          <w:cantSplit w:val="true"/>
        </w:trPr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унитарное «Югорскэнергогаз»</w:t>
            </w: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 </w:t>
            </w:r>
          </w:p>
        </w:tc>
      </w:tr>
      <w:tr>
        <w:trPr>
          <w:trHeight w:val="43" w:hRule="atLeast"/>
          <w:cantSplit w:val="true"/>
        </w:trPr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236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удостоверяющих личность (для 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377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Информация представле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ке на участие в конкурсе</w:t>
            </w:r>
          </w:p>
        </w:tc>
      </w:tr>
      <w:tr>
        <w:trPr>
          <w:trHeight w:val="26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64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184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 100 000</w:t>
            </w:r>
          </w:p>
        </w:tc>
      </w:tr>
      <w:tr>
        <w:trPr>
          <w:trHeight w:val="538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>Квалификация трудовых ресурсов</w:t>
            </w:r>
            <w:r>
              <w:rPr>
                <w:sz w:val="16"/>
                <w:szCs w:val="16"/>
              </w:rPr>
              <w:t xml:space="preserve">, предлагаемых для выполнения работ. В рамках показателя оценивается  количество работников участника закупки рабочих специальностей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работников</w:t>
            </w:r>
          </w:p>
        </w:tc>
      </w:tr>
      <w:tr>
        <w:trPr>
          <w:trHeight w:val="538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пыт участника по выполнению работ сопоставимого характера и объе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В рамках показателя оценивается общее количество контрактов исполненных непосредственно участником закупки  за период 2012 – 2014 гг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договор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справок о выполненных рабо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раво заключения муниципального контракт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 право заключения муниципальных контрактов на выполнение работ по  содержанию и обслуживанию объектов благоустройства и городского хозяйства города Югорска в 2016 год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: Выполнение работ по содержанию и обслуживанию контейнерных площадок по ул. Газов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. Кольцевая в 2016 году в городе Югорс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firstLine="708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556"/>
      </w:tblGrid>
      <w:tr>
        <w:trPr>
          <w:trHeight w:val="214" w:hRule="atLeast"/>
          <w:cantSplit w:val="true"/>
        </w:trPr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690" w:hRule="atLeast"/>
          <w:cantSplit w:val="true"/>
        </w:trPr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унитарное «Югорскэнергогаз»</w:t>
            </w: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 </w:t>
            </w:r>
          </w:p>
        </w:tc>
      </w:tr>
      <w:tr>
        <w:trPr>
          <w:trHeight w:val="43" w:hRule="atLeast"/>
          <w:cantSplit w:val="true"/>
        </w:trPr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236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удостоверяющих личность (для 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377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Информация представле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ке на участие в конкурсе</w:t>
            </w:r>
          </w:p>
        </w:tc>
      </w:tr>
      <w:tr>
        <w:trPr>
          <w:trHeight w:val="26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ом 1 части 1 статьи 31 Закона о контрактной систем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на  осуществление деятельности по обезвреживанию и размещению отход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опасности или лицензия деятельности по сбору, транспортированию, обработке, утилизации, обезвреживанию, размещению отход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опасност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64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184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 608 000</w:t>
            </w:r>
          </w:p>
        </w:tc>
      </w:tr>
      <w:tr>
        <w:trPr>
          <w:trHeight w:val="538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>Квалификация трудовых ресурсов</w:t>
            </w:r>
            <w:r>
              <w:rPr>
                <w:sz w:val="16"/>
                <w:szCs w:val="16"/>
              </w:rPr>
              <w:t xml:space="preserve">, предлагаемых для выполнения работ. В рамках показателя оценивается  количество работников участника закупки рабочих специальностей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работников</w:t>
            </w:r>
          </w:p>
        </w:tc>
      </w:tr>
      <w:tr>
        <w:trPr>
          <w:trHeight w:val="538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пыт участника по выполнению работ сопоставимого характера и объе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В рамках показателя оценивается общее количество контрактов исполненных непосредственно участником закупки  за период 2012 – 2014 гг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договор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справок о выполненных рабо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раво заключения муниципального контракт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 право заключения муниципальных контрактов на выполнение работ по  содержанию и обслуживанию объектов благоустройства и городского хозяйства города Югорска в 2016 год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7-  Выполнение работ по санитарному отлову безнадзорных и бродячих живот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в городе Югорске</w:t>
      </w:r>
    </w:p>
    <w:p>
      <w:pPr>
        <w:pStyle w:val="TextBodyIndent"/>
        <w:spacing w:before="0" w:after="0"/>
        <w:ind w:left="0" w:firstLine="708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556"/>
      </w:tblGrid>
      <w:tr>
        <w:trPr>
          <w:trHeight w:val="214" w:hRule="atLeast"/>
          <w:cantSplit w:val="true"/>
        </w:trPr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690" w:hRule="atLeast"/>
          <w:cantSplit w:val="true"/>
        </w:trPr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ство с ограниченной ответственностью «Зазеркалье»</w:t>
            </w: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 </w:t>
            </w:r>
          </w:p>
        </w:tc>
      </w:tr>
      <w:tr>
        <w:trPr>
          <w:trHeight w:val="43" w:hRule="atLeast"/>
          <w:cantSplit w:val="true"/>
        </w:trPr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236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удостоверяющих личность (для 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377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а</w:t>
            </w:r>
          </w:p>
        </w:tc>
      </w:tr>
      <w:tr>
        <w:trPr>
          <w:trHeight w:val="26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64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184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 071 016</w:t>
            </w:r>
          </w:p>
        </w:tc>
      </w:tr>
      <w:tr>
        <w:trPr>
          <w:trHeight w:val="538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>Квалификация трудовых ресурсов</w:t>
            </w:r>
            <w:r>
              <w:rPr>
                <w:sz w:val="16"/>
                <w:szCs w:val="16"/>
              </w:rPr>
              <w:t xml:space="preserve">, предлагаемых для выполнения работ. В рамках показателя оценивается  количество работников участника закупки рабочих специальностей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работника</w:t>
            </w:r>
          </w:p>
        </w:tc>
      </w:tr>
      <w:tr>
        <w:trPr>
          <w:trHeight w:val="538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пыт участника по выполнению работ сопоставимого характера и объе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В рамках показателя оценивается общее количество контрактов исполненных непосредственно участником закупки  за период 2012 – 2014 гг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контрактов, договоров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справок о стоимости выполненных работах и затр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раво заключения муниципального контракт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 право заключения муниципальных контрактов на выполнение работ по  содержанию и обслуживанию объектов благоустройства и городского хозяйства города Югорска в 2016 году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Лот № 8 - Выполнение работ по содержанию и ремонту детских и спортивных площадок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в 2016 году в городе Югорске</w:t>
      </w:r>
    </w:p>
    <w:p>
      <w:pPr>
        <w:pStyle w:val="TextBodyIndent"/>
        <w:spacing w:before="0" w:after="0"/>
        <w:ind w:left="0" w:firstLine="708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556"/>
      </w:tblGrid>
      <w:tr>
        <w:trPr>
          <w:trHeight w:val="214" w:hRule="atLeast"/>
          <w:cantSplit w:val="true"/>
        </w:trPr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690" w:hRule="atLeast"/>
          <w:cantSplit w:val="true"/>
        </w:trPr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унитарное «Югорскэнергогаз»</w:t>
            </w: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 </w:t>
            </w:r>
          </w:p>
        </w:tc>
      </w:tr>
      <w:tr>
        <w:trPr>
          <w:trHeight w:val="43" w:hRule="atLeast"/>
          <w:cantSplit w:val="true"/>
        </w:trPr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236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удостоверяющих личность (для 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377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Информация представлен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ке на участие в конкурсе</w:t>
            </w:r>
          </w:p>
        </w:tc>
      </w:tr>
      <w:tr>
        <w:trPr>
          <w:trHeight w:val="26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64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184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 817 000</w:t>
            </w:r>
          </w:p>
        </w:tc>
      </w:tr>
      <w:tr>
        <w:trPr>
          <w:trHeight w:val="538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>Квалификация трудовых ресурсов</w:t>
            </w:r>
            <w:r>
              <w:rPr>
                <w:sz w:val="16"/>
                <w:szCs w:val="16"/>
              </w:rPr>
              <w:t xml:space="preserve">, предлагаемых для выполнения работ. В рамках показателя оценивается  количество работников участника закупки рабочих специальностей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работников</w:t>
            </w:r>
          </w:p>
        </w:tc>
      </w:tr>
      <w:tr>
        <w:trPr>
          <w:trHeight w:val="538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пыт участника по выполнению работ сопоставимого характера и объе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В рамках показателя оценивается общее количество контрактов исполненных непосредственно участником закупки  за период 2012 – 2014 гг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договор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справок о выполненных рабо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раво заключения муниципального контракт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 право заключения муниципальных контрактов на выполнение работ по  содержанию и обслуживанию объектов благоустройства и городского хозяйства города Югорска в 2016 год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Выполнение работ по содержанию и обслуживанию скульптурно-декоративных композиций «Вертолет», «Паровоз», «Машина» в 2016 году в городе Югорс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firstLine="708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556"/>
      </w:tblGrid>
      <w:tr>
        <w:trPr>
          <w:trHeight w:val="214" w:hRule="atLeast"/>
          <w:cantSplit w:val="true"/>
        </w:trPr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автономное учреждение «Молодежный центр «Гелиос»</w:t>
            </w: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 </w:t>
            </w:r>
          </w:p>
        </w:tc>
      </w:tr>
      <w:tr>
        <w:trPr>
          <w:trHeight w:val="43" w:hRule="atLeast"/>
          <w:cantSplit w:val="true"/>
        </w:trPr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236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удостоверяющих личность (для 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377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262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64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184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427 000</w:t>
            </w:r>
          </w:p>
        </w:tc>
      </w:tr>
      <w:tr>
        <w:trPr>
          <w:trHeight w:val="538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>Квалификация трудовых ресурсов</w:t>
            </w:r>
            <w:r>
              <w:rPr>
                <w:sz w:val="16"/>
                <w:szCs w:val="16"/>
              </w:rPr>
              <w:t xml:space="preserve">, предлагаемых для выполнения работ. В рамках показателя оценивается  количество работников участника закупки рабочих специальностей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работников</w:t>
            </w:r>
          </w:p>
        </w:tc>
      </w:tr>
      <w:tr>
        <w:trPr>
          <w:trHeight w:val="538" w:hRule="atLeast"/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пыт участника по выполнению работ сопоставимого характера и объе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В рамках показателя оценивается общее количество контрактов исполненных непосредственно участником закупки  за период 2012 – 2014 гг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онтракта, договоров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 актов выполненных работ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справок выполнен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раво заключения муниципального контракт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 право заключения муниципальных контрактов на выполнение работ по  содержанию и обслуживанию объектов благоустройства и городского хозяйства города Югорска в 2016 году 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Лот № 10 - Выполнение работ по содержанию и обслуживанию автобусных остановок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в 2016 году в городе Югорске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3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7"/>
      </w:tblGrid>
      <w:tr>
        <w:trPr>
          <w:trHeight w:val="214" w:hRule="atLeast"/>
          <w:cantSplit w:val="true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автономное учреждение «Молодежный центр «Гелиос»</w:t>
            </w: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 </w:t>
            </w:r>
          </w:p>
        </w:tc>
      </w:tr>
      <w:tr>
        <w:trPr>
          <w:trHeight w:val="43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23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удостоверяющих личность (для 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37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26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26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50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18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706 000</w:t>
            </w:r>
          </w:p>
        </w:tc>
      </w:tr>
      <w:tr>
        <w:trPr>
          <w:trHeight w:val="53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6"/>
              </w:rPr>
              <w:t>Квалификация трудовых ресурсов</w:t>
            </w:r>
            <w:r>
              <w:rPr>
                <w:sz w:val="16"/>
                <w:szCs w:val="16"/>
              </w:rPr>
              <w:t xml:space="preserve">, предлагаемых для выполнения работ. В рамках показателя оценивается  количество работников участника закупки рабочих специальностей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работников</w:t>
            </w:r>
          </w:p>
        </w:tc>
      </w:tr>
      <w:tr>
        <w:trPr>
          <w:trHeight w:val="53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пыт участника по выполнению работ сопоставимого характера и объе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В рамках показателя оценивается общее количество контрактов исполненных непосредственно участником закупки  за период 2012 – 2014 гг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контракта, договоров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 актов выполненных работ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справок выполнен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Боярищева Татьяна Федоровна</dc:creator>
  <dc:description/>
  <cp:keywords/>
  <dc:language>en-US</dc:language>
  <cp:lastModifiedBy>Захарова Наталья Борисовна</cp:lastModifiedBy>
  <cp:lastPrinted>2015-12-22T16:02:00Z</cp:lastPrinted>
  <dcterms:modified xsi:type="dcterms:W3CDTF">2015-12-22T12:50:00Z</dcterms:modified>
  <cp:revision>9</cp:revision>
  <dc:subject/>
  <dc:title/>
</cp:coreProperties>
</file>